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18440</wp:posOffset>
            </wp:positionV>
            <wp:extent cx="2332355" cy="637540"/>
            <wp:effectExtent l="0" t="0" r="0" b="0"/>
            <wp:wrapSquare wrapText="bothSides"/>
            <wp:docPr id="1" name="color-holy 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-holy 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  <w:r>
        <w:rPr>
          <w:sz w:val="32"/>
          <w:szCs w:val="32"/>
          <w:u w:val="single"/>
        </w:rPr>
        <w:t>Dail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Less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lan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ab/>
        <w:tab/>
      </w:r>
    </w:p>
    <w:p>
      <w:pPr>
        <w:pStyle w:val="Normal"/>
        <w:ind w:right="1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tudent:  </w:t>
      </w:r>
      <w:r>
        <w:rPr>
          <w:u w:val="single"/>
        </w:rPr>
        <w:t>Steven Tarrant</w:t>
      </w:r>
      <w:r>
        <w:rPr/>
        <w:t xml:space="preserve">   Cooperating Teacher’s Approval:  </w:t>
      </w:r>
      <w:r>
        <w:rPr>
          <w:u w:val="single"/>
        </w:rPr>
        <w:t>______________</w:t>
      </w:r>
      <w:r>
        <w:rPr/>
        <w:t xml:space="preserve">    Date:  </w:t>
      </w:r>
      <w:r>
        <w:rPr>
          <w:u w:val="single"/>
        </w:rPr>
        <w:t>03/31/2009</w:t>
      </w:r>
    </w:p>
    <w:p>
      <w:pPr>
        <w:pStyle w:val="Normal"/>
        <w:spacing w:lineRule="auto" w:line="360"/>
        <w:rPr/>
      </w:pPr>
      <w:r>
        <w:rPr/>
        <w:t xml:space="preserve">Subject: </w:t>
      </w:r>
      <w:r>
        <w:rPr>
          <w:u w:val="single"/>
        </w:rPr>
        <w:t>Geometry</w:t>
      </w:r>
      <w:r>
        <w:rPr/>
        <w:t xml:space="preserve">     Topic: </w:t>
      </w:r>
      <w:r>
        <w:rPr>
          <w:u w:val="single"/>
        </w:rPr>
        <w:t>Trapezoid Midsegment Theorem &amp; Isosceles Trapezoids</w:t>
      </w:r>
      <w:r>
        <w:rPr/>
        <w:t xml:space="preserve">     Grade:  </w:t>
      </w:r>
      <w:r>
        <w:rPr>
          <w:u w:val="single"/>
        </w:rPr>
        <w:t>9</w:t>
      </w:r>
    </w:p>
    <w:p>
      <w:pPr>
        <w:pStyle w:val="Normal"/>
        <w:spacing w:lineRule="auto" w:line="360"/>
        <w:rPr/>
      </w:pPr>
      <w:r>
        <w:rPr/>
        <w:t xml:space="preserve">Allocated Time:  </w:t>
      </w:r>
      <w:r>
        <w:rPr>
          <w:u w:val="single"/>
        </w:rPr>
        <w:t>90 minutes</w:t>
      </w:r>
    </w:p>
    <w:p>
      <w:pPr>
        <w:pStyle w:val="Normal"/>
        <w:spacing w:lineRule="auto" w:line="360"/>
        <w:rPr/>
      </w:pPr>
      <w:r>
        <w:rPr/>
        <w:t xml:space="preserve">Student Population:  </w:t>
      </w:r>
      <w:r>
        <w:rPr>
          <w:u w:val="single"/>
        </w:rPr>
        <w:t>25 students (18 girls and 7 boys)</w:t>
      </w:r>
      <w:r>
        <w:rPr/>
        <w:tab/>
        <w:tab/>
      </w:r>
    </w:p>
    <w:p>
      <w:pPr>
        <w:pStyle w:val="Normal"/>
        <w:rPr/>
      </w:pPr>
      <w:r>
        <w:rPr/>
        <w:t>State Standard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tLeast" w:line="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2.9.8.D – Identify, name, draw and list all properties of squares, cubes, pyramids, parallelograms, quadrilaterals, trapezoids, polygons, rectangles, rhombi, circles, spheres, triangles, prisms and cylinder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Goal for Understanding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nderstand the trapezoid mid-segment theorem, understand properties of isosceles trapezoids and understand the exterior-angle sum-theorem for regular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al Objective (Statement)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solve for missing base lengths and mid-segments trapezoids.  Students will use properties of isosceles trapezoids to identify and solve for missing angles and lengths.  Additionally, students will calculate the exterior angle of n-sided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480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Behavio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Complete pre-class writing activi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udents complete homework assignment.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udents’ complete textbook exercises and work provided on handout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udents construct and measure geometric figures modeled by instructo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rces of Eviden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o be collected and graded individual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alk around and check individual completi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write their answers in their notebook and on the front board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alk around and check for completion and active particip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a for Evalua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ve points awarded daily for coherent comple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ort is the main goal for homework 10 points awarded for satisfactory eff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need to arrive at the correct solution or understand why their answer is in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e participation is key – students participation will affect class participation g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960"/>
        <w:gridCol w:w="36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timated Time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inutes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minutes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  <w:t>(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  <w:t>(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minutes 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  <w:t>(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  <w:t>(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 to the Objective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/Motivation/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or Knowledge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Pre-class activity (writing assignment): Define rectangle and define square.  Is a square a rectangle?  Is a square a rhombus? Expl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parallelograms: rectangles, rhombuses, and squares.  Re-introduce TRAPEZOIDS.  Define Trapezo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 measure trapezoid bases and mid-segments, make a table and make a conjecture.  Trapezoids on pre-made worksheet (activity detailed on photocopied page 185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Chapter 7-5: state trapezoid mid-segment theorem.</w:t>
            </w:r>
          </w:p>
          <w:p>
            <w:pPr>
              <w:pStyle w:val="Normal"/>
              <w:rPr/>
            </w:pPr>
            <w:r>
              <w:rPr/>
              <w:t>*model example # 1 and practice exercise # 4 (page 194 &amp; 1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velopmental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s complete practice exercises for Chapter 7-5 page 195 # 1 –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Isosceles Trapezoids Chapter 7-7.  Model examples 1 &amp;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omplete practice exercises on page 197 # 1 –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Introduce Exterior Angle Sum Theorem Chapter 7 – 7.  Model example 1 and practice exercise # 7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Students complete practice exercises on page 199 # 1 – 12.</w:t>
              <w:br/>
            </w:r>
          </w:p>
          <w:p>
            <w:pPr>
              <w:pStyle w:val="Normal"/>
              <w:ind w:left="132" w:hanging="0"/>
              <w:rPr/>
            </w:pPr>
            <w:r>
              <w:rPr/>
              <w:t>Students also complete worksheet page 39 and 71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Students create n-sided regular polygons using protractors, rulers, pencils and their knowledge of regular polygons and the exterior angle sum theorem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llect and grade pre-class writing activity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 and check written homework reinforcing key ideas and assessing key skill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ation to be given at a later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view key definitions and skills.</w:t>
            </w:r>
          </w:p>
          <w:p>
            <w:pPr>
              <w:pStyle w:val="Normal"/>
              <w:rPr/>
            </w:pPr>
            <w:r>
              <w:rPr/>
              <w:t>Quiz students verbally.</w:t>
            </w:r>
          </w:p>
          <w:p>
            <w:pPr>
              <w:pStyle w:val="Normal"/>
              <w:rPr/>
            </w:pPr>
            <w:r>
              <w:rPr/>
              <w:t>Ask students if they understand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fferentiation:  Required for each Sect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additional time for students to copy down the problem and allow students to work collabora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use a diction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 a trapezoid on the front board for visual lear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how to use a ruler, and explain how many millimeters are in  one centimeter. (10 mm = 1 c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extra time for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individually with students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 diagram of isosceles trapezoid on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individually with students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additional time for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students individually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heet is extra work for above average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how to use a protracto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students who need extra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be accommodated in accordance with their individual IE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ask questions privately or one on o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ollow-up</w:t>
      </w:r>
      <w:r>
        <w:rPr/>
        <w:t>:  Review material during next class period, assess with homework and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  Textbooks, pencils, notebooks, loose-leaf paper, protractors and worksheets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4"/>
        </w:rPr>
      </w:pPr>
      <w:r>
        <w:rPr>
          <w:b/>
        </w:rPr>
        <w:t>Resources</w:t>
      </w:r>
      <w:r>
        <w:rPr/>
        <w:t xml:space="preserve">: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Fearon, Globe. </w:t>
      </w:r>
      <w:r>
        <w:rPr>
          <w:u w:val="single"/>
        </w:rPr>
        <w:t>Geometry Pacemaker Series: Teacher's Answer Edition ISBN#0130238384</w:t>
      </w:r>
      <w:r>
        <w:rPr/>
        <w:t>. unit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 </w:t>
      </w:r>
      <w:r>
        <w:rPr/>
        <w:tab/>
        <w:tab/>
        <w:t>states: Globe Fearon, 2003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/>
        <w:t xml:space="preserve">Fearon, Globe. </w:t>
      </w:r>
      <w:r>
        <w:rPr>
          <w:u w:val="single"/>
        </w:rPr>
        <w:t>Geometry Pacemaker Series: Interactive Classroom Resources CD-ROM ISBN#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ab/>
      </w:r>
      <w:r>
        <w:rPr>
          <w:u w:val="single"/>
        </w:rPr>
        <w:t>0130244309</w:t>
      </w:r>
      <w:r>
        <w:rPr/>
        <w:t>. united states: Globe Fearon, 2003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echnology</w:t>
      </w:r>
      <w:r>
        <w:rPr/>
        <w:t>: none</w:t>
      </w:r>
    </w:p>
    <w:sectPr>
      <w:headerReference w:type="default" r:id="rId3"/>
      <w:headerReference w:type="first" r:id="rId4"/>
      <w:type w:val="nextPage"/>
      <w:pgSz w:w="12240" w:h="15840"/>
      <w:pgMar w:left="1530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6480" w:leader="none"/>
        <w:tab w:val="left" w:pos="72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color w:val="004343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firstLine="720"/>
      <w:outlineLvl w:val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</w:rPr>
  </w:style>
  <w:style w:type="paragraph" w:styleId="Minor">
    <w:name w:val="mino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3:00Z</dcterms:created>
  <dc:creator>Steven</dc:creator>
  <dc:description/>
  <cp:keywords/>
  <dc:language>en-US</dc:language>
  <cp:lastModifiedBy>Steven</cp:lastModifiedBy>
  <cp:lastPrinted>2009-03-30T22:19:00Z</cp:lastPrinted>
  <dcterms:modified xsi:type="dcterms:W3CDTF">2009-05-14T23:39:00Z</dcterms:modified>
  <cp:revision>37</cp:revision>
  <dc:subject/>
  <dc:title> </dc:title>
</cp:coreProperties>
</file>