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9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218440</wp:posOffset>
            </wp:positionV>
            <wp:extent cx="2332355" cy="637540"/>
            <wp:effectExtent l="0" t="0" r="0" b="0"/>
            <wp:wrapSquare wrapText="bothSides"/>
            <wp:docPr id="1" name="color-holy fami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-holy famil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           </w:t>
      </w:r>
      <w:r>
        <w:rPr>
          <w:sz w:val="32"/>
          <w:szCs w:val="32"/>
          <w:u w:val="single"/>
        </w:rPr>
        <w:t>Daily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Lesso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Plan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ab/>
        <w:tab/>
      </w:r>
    </w:p>
    <w:p>
      <w:pPr>
        <w:pStyle w:val="Normal"/>
        <w:ind w:right="198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18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</w:r>
      <w:r>
        <w:rPr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tudent:  </w:t>
      </w:r>
      <w:r>
        <w:rPr>
          <w:u w:val="single"/>
        </w:rPr>
        <w:t>Steven Tarrant</w:t>
      </w:r>
      <w:r>
        <w:rPr/>
        <w:t xml:space="preserve">   Cooperating Teacher’s Approval:  </w:t>
      </w:r>
      <w:r>
        <w:rPr>
          <w:u w:val="single"/>
        </w:rPr>
        <w:t>______________</w:t>
      </w:r>
      <w:r>
        <w:rPr/>
        <w:t xml:space="preserve">    Date:  </w:t>
      </w:r>
      <w:r>
        <w:rPr>
          <w:u w:val="single"/>
        </w:rPr>
        <w:t>03/20/2009</w:t>
      </w:r>
    </w:p>
    <w:p>
      <w:pPr>
        <w:pStyle w:val="Normal"/>
        <w:spacing w:lineRule="auto" w:line="360"/>
        <w:rPr/>
      </w:pPr>
      <w:r>
        <w:rPr/>
        <w:t xml:space="preserve">Subject: </w:t>
      </w:r>
      <w:r>
        <w:rPr>
          <w:u w:val="single"/>
        </w:rPr>
        <w:t>Geometry</w:t>
      </w:r>
      <w:r>
        <w:rPr/>
        <w:t xml:space="preserve">              Topic: </w:t>
      </w:r>
      <w:r>
        <w:rPr>
          <w:u w:val="single"/>
        </w:rPr>
        <w:t>Right triangles and Special Properties</w:t>
      </w:r>
      <w:r>
        <w:rPr/>
        <w:t xml:space="preserve">            Grade:  </w:t>
      </w:r>
      <w:r>
        <w:rPr>
          <w:u w:val="single"/>
        </w:rPr>
        <w:t>9</w:t>
      </w:r>
      <w:r>
        <w:rPr/>
        <w:tab/>
      </w:r>
      <w:r>
        <w:rPr>
          <w:u w:val="single"/>
        </w:rPr>
        <w:t xml:space="preserve">        </w:t>
      </w:r>
      <w:r>
        <w:rPr/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Allocated Time:  </w:t>
      </w:r>
      <w:r>
        <w:rPr>
          <w:u w:val="single"/>
        </w:rPr>
        <w:t>90 minutes</w:t>
      </w:r>
    </w:p>
    <w:p>
      <w:pPr>
        <w:pStyle w:val="Normal"/>
        <w:spacing w:lineRule="auto" w:line="360"/>
        <w:rPr/>
      </w:pPr>
      <w:r>
        <w:rPr/>
        <w:t xml:space="preserve">Student Population:  </w:t>
      </w:r>
      <w:r>
        <w:rPr>
          <w:u w:val="single"/>
        </w:rPr>
        <w:t>25 students (18 girls and 7 boys)</w:t>
      </w:r>
      <w:r>
        <w:rPr/>
        <w:tab/>
        <w:tab/>
      </w:r>
    </w:p>
    <w:p>
      <w:pPr>
        <w:pStyle w:val="Normal"/>
        <w:rPr/>
      </w:pPr>
      <w:r>
        <w:rPr/>
        <w:t>State Standards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tLeast" w:line="40"/>
        <w:rPr/>
      </w:pPr>
      <w:r>
        <w:rPr/>
        <w:t xml:space="preserve">     </w:t>
      </w:r>
      <w:r>
        <w:rPr/>
        <w:t>2.9.11 A -</w:t>
      </w:r>
      <w:r>
        <w:rPr>
          <w:rFonts w:cs="Times" w:ascii="Times" w:hAnsi="Times"/>
        </w:rPr>
        <w:t xml:space="preserve"> Construct geometric figures using dynamic geometry tools (e.g., Geometer's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tLeast" w:line="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</w:t>
      </w:r>
      <w:r>
        <w:rPr>
          <w:rFonts w:cs="Times" w:ascii="Times" w:hAnsi="Times"/>
        </w:rPr>
        <w:t>Sketchpad, Cabri Geometre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2.10.8 A - Compute measures of sides and angles using proportions, the Pythagorean Theorem and right triangle relationships.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spacing w:lineRule="atLeast" w:line="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Goal for Understanding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Understand the side-angle relationships in 45-45-90 and 30-60-90 right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al Objective (Statement):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tudents will be able to solve for missing side lengths by using the hypotenuse-leg relationships in 45-45-90 and 30-60-90 right triang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0"/>
        <w:gridCol w:w="3480"/>
      </w:tblGrid>
      <w:tr>
        <w:trPr>
          <w:trHeight w:val="6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Behavior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Complete pre-class writing activit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udents complete homework assignment.</w:t>
              <w:b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udents complete hands on right triangle projec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tudents complete Geometer’s sketchpad activit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Behaviors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tudents complete textbook practice exercise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rces of Eviden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To be collected and graded individually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alk around and check individual completion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articipation monitored by walking around to chec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alk around and check for completion on individual computer screens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urces of Evidenc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Students write answers in notebook and on front boa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a for Evaluatio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ve points awarded daily for coherent comple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ort is the main goal for homework 10 points awarded for satisfactory eff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s evaluated by effort and completion as part of class participation gr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e participation is key and students need to stay on task.  Students visiting internet websites will be penalized on their class participation grade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riteria for Evalu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ts need to arrive at the correct solution or understand why their answer is incorre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960"/>
        <w:gridCol w:w="366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stimated Time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minu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</w:rPr>
              <w:t>Teaching to the Objective</w:t>
            </w:r>
          </w:p>
          <w:p>
            <w:pPr>
              <w:pStyle w:val="Normal"/>
              <w:ind w:left="1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roduction/Motivation/</w:t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or Knowledge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  <w:t>Pre-class activity (writing assignment): Explain how to locate the hypotenuse of a right triangle.  Be sure to use the words right angle and opposi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homework: page 163 # 16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ew class work from yesterday, page 167-168 # 2, 4, 8, 11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ght Triangle cutting puzzle activity (see attached instruct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Developmental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udents construct 45-45-90 and 30-60-90 triangles in Geometer’s Sketchpad.  Students measure sides and angles to discover special propert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 the properties and label two triangles as a model for textbook practice exerci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 practice exercises on pages 171 and 173 on a blank power-point slide together as a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  <w:p>
            <w:pPr>
              <w:pStyle w:val="Normal"/>
              <w:ind w:left="13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llect and grade pre-class writing activity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 and check written homework reinforcing key ideas and assessing key skills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ation to be given at a later d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2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su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eview key definitions and skills.</w:t>
            </w:r>
          </w:p>
          <w:p>
            <w:pPr>
              <w:pStyle w:val="Normal"/>
              <w:rPr/>
            </w:pPr>
            <w:r>
              <w:rPr/>
              <w:t>Quiz students verbally.</w:t>
            </w:r>
          </w:p>
          <w:p>
            <w:pPr>
              <w:pStyle w:val="Normal"/>
              <w:rPr/>
            </w:pPr>
            <w:r>
              <w:rPr/>
              <w:t>Ask students if they understand.</w:t>
            </w:r>
          </w:p>
          <w:p>
            <w:pPr>
              <w:pStyle w:val="Normal"/>
              <w:ind w:left="132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fferentiation:  Required for each Section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additional time for students to copy down the problem and allow students to work collaborativel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students to use a dictiona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ve students go to the front board.  Allow time for extra ques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students to use calculators and leave answers in decimal form rather than radical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students with measurement and cut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ssist students as needed with software glitch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ual diagrams on a blank power-point slide is good for the visual lear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students to discuss the questions in pai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will be accommodated in accordance with their individual IEP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ow students to ask questions privately or one on 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llow-up</w:t>
      </w:r>
      <w:r>
        <w:rPr/>
        <w:t>:  Review material during next class period, assess with homework and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</w:t>
      </w:r>
      <w:r>
        <w:rPr/>
        <w:t>:  Textbook, pencils, notebooks, loose-leaf paper, laptop computers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Cs w:val="24"/>
        </w:rPr>
      </w:pPr>
      <w:r>
        <w:rPr>
          <w:b/>
        </w:rPr>
        <w:t>Resources</w:t>
      </w:r>
      <w:r>
        <w:rPr/>
        <w:t xml:space="preserve">: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Fearon, Globe. </w:t>
      </w:r>
      <w:r>
        <w:rPr>
          <w:u w:val="single"/>
        </w:rPr>
        <w:t>Geometry Pacemaker Series: Teacher's Answer Edition ISBN#0130238384</w:t>
      </w:r>
      <w:r>
        <w:rPr/>
        <w:t>. united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 xml:space="preserve"> </w:t>
      </w:r>
      <w:r>
        <w:rPr/>
        <w:tab/>
        <w:tab/>
        <w:t>states: Globe Fearon, 2003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Verdana" w:hAnsi="Verdana" w:cs="Verdana"/>
          <w:color w:val="333333"/>
          <w:sz w:val="15"/>
          <w:szCs w:val="15"/>
        </w:rPr>
      </w:pPr>
      <w:r>
        <w:rPr/>
        <w:t xml:space="preserve">Fearon, Globe. </w:t>
      </w:r>
      <w:r>
        <w:rPr>
          <w:u w:val="single"/>
        </w:rPr>
        <w:t>Geometry Pacemaker Series: Interactive Classroom Resources CD-ROM ISBN#</w:t>
      </w:r>
      <w:r>
        <w:rPr>
          <w:rFonts w:cs="Verdana" w:ascii="Verdana" w:hAnsi="Verdana"/>
          <w:color w:val="333333"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ab/>
      </w:r>
      <w:r>
        <w:rPr>
          <w:u w:val="single"/>
        </w:rPr>
        <w:t>0130244309</w:t>
      </w:r>
      <w:r>
        <w:rPr/>
        <w:t>. united states: Globe Fearon, 2003.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Technology</w:t>
      </w:r>
      <w:r>
        <w:rPr/>
        <w:t>: Laptop computer, LCD projector, Geometer’s Sketchpad.</w:t>
      </w:r>
    </w:p>
    <w:sectPr>
      <w:headerReference w:type="default" r:id="rId3"/>
      <w:headerReference w:type="first" r:id="rId4"/>
      <w:type w:val="nextPage"/>
      <w:pgSz w:w="12240" w:h="15840"/>
      <w:pgMar w:left="1530" w:right="1152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600" w:leader="none"/>
        <w:tab w:val="left" w:pos="6480" w:leader="none"/>
        <w:tab w:val="left" w:pos="720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1z0">
    <w:name w:val="WW8Num11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Aria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Aria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Aria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ntent1">
    <w:name w:val="content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H11">
    <w:name w:val="h11"/>
    <w:basedOn w:val="DefaultParagraphFont"/>
    <w:qFormat/>
    <w:rPr>
      <w:rFonts w:ascii="Times New Roman" w:hAnsi="Times New Roman" w:cs="Times New Roman"/>
      <w:color w:val="004343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firstLine="720"/>
      <w:outlineLvl w:val="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3600" w:leader="none"/>
        <w:tab w:val="left" w:pos="6480" w:leader="none"/>
        <w:tab w:val="left" w:pos="7200" w:leader="none"/>
      </w:tabs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ahoma" w:hAnsi="Tahoma" w:cs="Tahoma"/>
      <w:sz w:val="22"/>
    </w:rPr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sz w:val="20"/>
    </w:rPr>
  </w:style>
  <w:style w:type="paragraph" w:styleId="Minor">
    <w:name w:val="mino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3:30:00Z</dcterms:created>
  <dc:creator>Steven</dc:creator>
  <dc:description/>
  <cp:keywords/>
  <dc:language>en-US</dc:language>
  <cp:lastModifiedBy>Steven</cp:lastModifiedBy>
  <cp:lastPrinted>2009-03-20T00:21:00Z</cp:lastPrinted>
  <dcterms:modified xsi:type="dcterms:W3CDTF">2009-05-14T23:29:00Z</dcterms:modified>
  <cp:revision>70</cp:revision>
  <dc:subject/>
  <dc:title> </dc:title>
</cp:coreProperties>
</file>